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據：</w:t>
      </w:r>
    </w:p>
    <w:p>
      <w:pPr>
        <w:pStyle w:val="Normal"/>
        <w:spacing w:lineRule="exact" w:line="500" w:before="0" w:after="280"/>
        <w:ind w:left="425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140012423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6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奠定本市學校語文教育之基礎，培養教師主動參與語文學習活動，以期提昇本市教師語文創作教學能力。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6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揮動態之教學功能，培養教師之語文閱讀概念、寫作態度及創作方法，以培養兒童文學創作風氣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1418" w:hanging="62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落實本市語文教育，激勵各校積極推動兒童文學教育活動，提高本市語文教育水準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辦單位：桃園市政府教育局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1418" w:hanging="624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標楷體"/>
          <w:sz w:val="32"/>
          <w:szCs w:val="32"/>
        </w:rPr>
        <w:t>辦理方式：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時間：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/>
      </w:pPr>
      <w:r>
        <w:rPr>
          <w:rFonts w:eastAsia="標楷體"/>
          <w:sz w:val="32"/>
          <w:szCs w:val="32"/>
        </w:rPr>
        <w:t>活動地點：桃園市八德區大勇國民小學三樓視聽教室</w:t>
      </w:r>
    </w:p>
    <w:p>
      <w:pPr>
        <w:pStyle w:val="Normal"/>
        <w:spacing w:lineRule="exact" w:line="500"/>
        <w:ind w:left="2976" w:firstLine="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八德區自強街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參加人數：本次研習教師人數為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名，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報名方式：請參加人員於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（二）至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（三）至桃園市教育資源發展入口網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報名。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張文宜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忠正老師</w:t>
      </w:r>
      <w:r>
        <w:rPr>
          <w:rFonts w:eastAsia="標楷體"/>
          <w:bCs/>
          <w:sz w:val="32"/>
          <w:szCs w:val="32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課程內容：活動</w:t>
      </w:r>
      <w:r>
        <w:rPr>
          <w:rFonts w:ascii="標楷體" w:hAnsi="標楷體" w:cs="標楷體" w:eastAsia="標楷體"/>
          <w:bCs/>
          <w:sz w:val="32"/>
          <w:szCs w:val="32"/>
        </w:rPr>
        <w:t>日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0"/>
        <w:gridCol w:w="4487"/>
        <w:gridCol w:w="2570"/>
      </w:tblGrid>
      <w:tr>
        <w:trPr>
          <w:trHeight w:val="49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的金手指：手把手，教你寫出孩子愛聽的故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敦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詩的欣賞與教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世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剛好遇見你～古今人物形象的讀與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欣賞與創意寫作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寫少年小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光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話裡的異想世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00" w:before="0" w:after="0"/>
        <w:ind w:left="709" w:hanging="686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經費：本案所需經費由市府相關經費補助支列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則：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numPr>
          <w:ilvl w:val="1"/>
          <w:numId w:val="3"/>
        </w:numPr>
        <w:spacing w:lineRule="exact" w:line="440"/>
        <w:ind w:left="116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參與研習教師務必於研習期間（三天）均能準時出席，屆時本校將依規定確實辦理簽到、簽退工作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報名之取消及請假等事項，均依教師研習系統之相關規定辦理，請報名參加研習之教師，務必詳閱相關規定。</w:t>
      </w:r>
    </w:p>
    <w:p>
      <w:pPr>
        <w:pStyle w:val="Normal"/>
        <w:numPr>
          <w:ilvl w:val="1"/>
          <w:numId w:val="3"/>
        </w:numPr>
        <w:spacing w:lineRule="exact" w:line="440" w:before="0" w:after="0"/>
        <w:ind w:left="1162" w:hanging="482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請自備環保碗筷及環保杯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480"/>
      </w:pPr>
      <w:rPr>
        <w:b/>
        <w:bCs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55" w:hanging="48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9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5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3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1" w:hanging="48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lang w:val="en-U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42:00Z</dcterms:created>
  <dc:creator>psees</dc:creator>
  <dc:description/>
  <cp:keywords/>
  <dc:language>en-US</dc:language>
  <cp:lastModifiedBy>高琪萱</cp:lastModifiedBy>
  <cp:lastPrinted>2025-05-19T16:54:00Z</cp:lastPrinted>
  <dcterms:modified xsi:type="dcterms:W3CDTF">2025-05-23T06:25:00Z</dcterms:modified>
  <cp:revision>32</cp:revision>
  <dc:subject/>
  <dc:title>桃園縣九十三年度「桃園縣兒童文學獎」創作徵文比賽實施辦法</dc:title>
</cp:coreProperties>
</file>