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單位人員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依各校實際情形調整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)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2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20T07:52:00Z</dcterms:modified>
  <cp:revision>2</cp:revision>
  <dc:subject/>
  <dc:title>台北縣立二重國民中學教職員工出國請示單           簽案日期：      年      月      日</dc:title>
</cp:coreProperties>
</file>