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5080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表一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580390</wp:posOffset>
                      </wp:positionV>
                      <wp:extent cx="6657975" cy="81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975" cy="81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6"/>
                                    <w:gridCol w:w="1273"/>
                                    <w:gridCol w:w="278"/>
                                    <w:gridCol w:w="714"/>
                                    <w:gridCol w:w="574"/>
                                    <w:gridCol w:w="564"/>
                                    <w:gridCol w:w="709"/>
                                    <w:gridCol w:w="428"/>
                                    <w:gridCol w:w="481"/>
                                    <w:gridCol w:w="603"/>
                                    <w:gridCol w:w="192"/>
                                    <w:gridCol w:w="1134"/>
                                    <w:gridCol w:w="1559"/>
                                  </w:tblGrid>
                                  <w:tr>
                                    <w:trPr>
                                      <w:trHeight w:val="1037" w:hRule="atLeast"/>
                                    </w:trPr>
                                    <w:tc>
                                      <w:tcPr>
                                        <w:tcW w:w="10485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left="6727" w:hanging="6727"/>
                                          <w:jc w:val="center"/>
                                          <w:rPr>
                                            <w:rFonts w:ascii="標楷體" w:hAnsi="標楷體" w:eastAsia="標楷體" w:cs="TTD5D3C512tCID;細明體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TTD5D3C512tCID;細明體" w:eastAsia="標楷體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早期支領一次退休金生活困難退休公教人員申請年節照護金事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left="6727" w:hanging="6727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申請日期：       年    月 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9" w:hRule="atLeast"/>
                                    </w:trPr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退休公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人員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出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住    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9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4" w:hRule="atLeast"/>
                                    </w:trPr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退休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原退休機關（學校）及職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left="-73" w:right="-80" w:hanging="28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申請年節照護金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  <w:szCs w:val="28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有眷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  <w:szCs w:val="28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單  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9" w:hRule="atLeast"/>
                                    </w:trPr>
                                    <w:tc>
                                      <w:tcPr>
                                        <w:tcW w:w="19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證明文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每月平均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 w:before="180" w:after="1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有眷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0" w:hRule="atLeast"/>
                                    </w:trPr>
                                    <w:tc>
                                      <w:tcPr>
                                        <w:tcW w:w="19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 w:before="180" w:after="1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單  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19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審查意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firstLine="36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  <w:szCs w:val="28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符　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-108" w:right="-108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發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-108" w:firstLine="36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  <w:szCs w:val="28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有眷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7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firstLine="596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年節照護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19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firstLine="36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  <w:szCs w:val="28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不符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firstLine="5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-108" w:firstLine="36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  <w:szCs w:val="28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單　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7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firstLine="5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7" w:hRule="atLeast"/>
                                    </w:trPr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申請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簽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9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7" w:hRule="atLeast"/>
                                    </w:trPr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附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9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515" w:hanging="51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一、本事實表由退休公教人員填寫後，於每年春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前，檢附有關證明文件，向本府提出申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515" w:hanging="51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二、生活困難之認定，以每人每月平均收入新臺幣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,0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元，有眷屬依賴其扶養者新臺幣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5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元以下為標準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515" w:hanging="515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三、申請有眷屬年節照護金者應檢附全戶戶籍謄本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567" w:hanging="56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四、請各機關學校於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11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（星期一）前依規定報送本事實表、相關證明文件及請領名冊（無則免復）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25pt;height:643pt;mso-wrap-distance-left:9pt;mso-wrap-distance-right:9pt;mso-wrap-distance-top:0pt;mso-wrap-distance-bottom:0pt;margin-top:45.7pt;mso-position-vertical-relative:text;margin-left:-5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6"/>
                              <w:gridCol w:w="1273"/>
                              <w:gridCol w:w="278"/>
                              <w:gridCol w:w="714"/>
                              <w:gridCol w:w="574"/>
                              <w:gridCol w:w="564"/>
                              <w:gridCol w:w="709"/>
                              <w:gridCol w:w="428"/>
                              <w:gridCol w:w="481"/>
                              <w:gridCol w:w="603"/>
                              <w:gridCol w:w="192"/>
                              <w:gridCol w:w="1134"/>
                              <w:gridCol w:w="1559"/>
                            </w:tblGrid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048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6727" w:hanging="6727"/>
                                    <w:jc w:val="center"/>
                                    <w:rPr>
                                      <w:rFonts w:ascii="標楷體" w:hAnsi="標楷體" w:eastAsia="標楷體" w:cs="TTD5D3C512tCID;細明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TTD5D3C512tCID;細明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早期支領一次退休金生活困難退休公教人員申請年節照護金事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6727" w:hanging="6727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申請日期：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退休公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員姓名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住    址</w:t>
                                  </w:r>
                                </w:p>
                              </w:tc>
                              <w:tc>
                                <w:tcPr>
                                  <w:tcW w:w="850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退休日期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原退休機關（學校）及職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73" w:right="-80" w:hanging="28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年節照護金種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眷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  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證明文件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月平均收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眷屬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  身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審查意見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3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符　合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8"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發給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8" w:firstLine="36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眷屬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96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節照護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3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符合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5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8" w:firstLine="36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　身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5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7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850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7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註</w:t>
                                  </w:r>
                                </w:p>
                              </w:tc>
                              <w:tc>
                                <w:tcPr>
                                  <w:tcW w:w="850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515" w:hanging="5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、本事實表由退休公教人員填寫後，於每年春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前，檢附有關證明文件，向本府提出申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515" w:hanging="5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、生活困難之認定，以每人每月平均收入新臺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，有眷屬依賴其扶養者新臺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以下為標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515" w:hanging="51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、申請有眷屬年節照護金者應檢附全戶戶籍謄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567" w:hanging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、請各機關學校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（星期一）前依規定報送本事實表、相關證明文件及請領名冊（無則免復）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56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52:00Z</dcterms:created>
  <dc:creator>kathy</dc:creator>
  <dc:description/>
  <cp:keywords/>
  <dc:language>en-US</dc:language>
  <cp:lastModifiedBy>teacher</cp:lastModifiedBy>
  <cp:lastPrinted>2015-08-18T11:55:00Z</cp:lastPrinted>
  <dcterms:modified xsi:type="dcterms:W3CDTF">2021-12-07T03:52:00Z</dcterms:modified>
  <cp:revision>2</cp:revision>
  <dc:subject/>
  <dc:title>修正格式</dc:title>
</cp:coreProperties>
</file>