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08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6657975" cy="81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1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6"/>
                                    <w:gridCol w:w="1273"/>
                                    <w:gridCol w:w="148"/>
                                    <w:gridCol w:w="130"/>
                                    <w:gridCol w:w="714"/>
                                    <w:gridCol w:w="574"/>
                                    <w:gridCol w:w="142"/>
                                    <w:gridCol w:w="422"/>
                                    <w:gridCol w:w="709"/>
                                    <w:gridCol w:w="428"/>
                                    <w:gridCol w:w="481"/>
                                    <w:gridCol w:w="223"/>
                                    <w:gridCol w:w="380"/>
                                    <w:gridCol w:w="192"/>
                                    <w:gridCol w:w="845"/>
                                    <w:gridCol w:w="289"/>
                                    <w:gridCol w:w="1559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center"/>
                                          <w:rPr>
                                            <w:rFonts w:ascii="標楷體" w:hAnsi="標楷體" w:eastAsia="標楷體" w:cs="TTD5D3C512tCID;細明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申請年節照護金事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申請日期：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公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員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住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-73" w:right="-80" w:hanging="2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年節照護金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月平均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審查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符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發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59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節照護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不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　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原退休機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（學校）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事主管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1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首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附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一、本事實表由退休公教人員填寫後，於每年春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前，檢附有關證明文件，向原退休機關（學校）提出申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生活困難之認定，以每人每月平均收入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，有眷屬依賴其扶養者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以下為標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申請有眷屬年節照護金者應檢附全戶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四、請各機關、學校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（星期四）前將符合照護人員名冊函送本府（無則免復），已核發有案者，僅需報送請領清冊（本事實表及證明文件自行留存）；新發生案件，請依規定報送本事實表及相關證明文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43pt;mso-wrap-distance-left:9pt;mso-wrap-distance-right:9pt;mso-wrap-distance-top:0pt;mso-wrap-distance-bottom:0pt;margin-top:45.7pt;mso-position-vertical-relative:text;margin-left:-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73"/>
                              <w:gridCol w:w="148"/>
                              <w:gridCol w:w="130"/>
                              <w:gridCol w:w="714"/>
                              <w:gridCol w:w="574"/>
                              <w:gridCol w:w="142"/>
                              <w:gridCol w:w="422"/>
                              <w:gridCol w:w="709"/>
                              <w:gridCol w:w="428"/>
                              <w:gridCol w:w="481"/>
                              <w:gridCol w:w="223"/>
                              <w:gridCol w:w="380"/>
                              <w:gridCol w:w="192"/>
                              <w:gridCol w:w="845"/>
                              <w:gridCol w:w="289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48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center"/>
                                    <w:rPr>
                                      <w:rFonts w:ascii="標楷體" w:hAnsi="標楷體" w:eastAsia="標楷體" w:cs="TTD5D3C512tCID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D5D3C512tCID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申請年節照護金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申請日期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公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及職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73" w:right="-80" w:hanging="2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年節照護金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平均收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　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9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照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　身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原退休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（學校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事主管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1"/>
                                      <w:kern w:val="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首長簽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本事實表由退休公教人員填寫後，於每年春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前，檢附有關證明文件，向原退休機關（學校）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生活困難之認定，以每人每月平均收入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，有眷屬依賴其扶養者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以下為標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申請有眷屬年節照護金者應檢附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請各機關、學校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（星期四）前將符合照護人員名冊函送本府（無則免復），已核發有案者，僅需報送請領清冊（本事實表及證明文件自行留存）；新發生案件，請依規定報送本事實表及相關證明文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8:00Z</dcterms:created>
  <dc:creator>kathy</dc:creator>
  <dc:description/>
  <cp:keywords/>
  <dc:language>en-US</dc:language>
  <cp:lastModifiedBy>鄧佳明</cp:lastModifiedBy>
  <cp:lastPrinted>2015-08-18T11:55:00Z</cp:lastPrinted>
  <dcterms:modified xsi:type="dcterms:W3CDTF">2023-05-18T00:15:00Z</dcterms:modified>
  <cp:revision>14</cp:revision>
  <dc:subject/>
  <dc:title>修正格式</dc:title>
</cp:coreProperties>
</file>