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-114300</wp:posOffset>
            </wp:positionV>
            <wp:extent cx="685800" cy="492760"/>
            <wp:effectExtent l="0" t="0" r="0" b="0"/>
            <wp:wrapNone/>
            <wp:docPr id="1" name="聲暉(愛心)標誌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聲暉(愛心)標誌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社團法人桃園市聲暉協進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聲歷其境－認識聽損校園宣導」活動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74295</wp:posOffset>
                </wp:positionV>
                <wp:extent cx="607060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本會為桃園市服務聽損者及其家庭之社福團體，積極推動「認識聽覺損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園宣導」活動，以促使社會大眾對聽損者的特質與適應、困難處有所了解，並喚起社會大眾對聽力保健的重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若您欲讓 貴校師生了解並體驗聽損者不便之處，培養其尊重及關愛生命，共同營造校園溝通無障礙環境，請您填具申請表後回傳，本會將另行與您確認宣導相關事宜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27.5pt;mso-wrap-distance-left:9.05pt;mso-wrap-distance-right:9.05pt;mso-wrap-distance-top:0pt;mso-wrap-distance-bottom:0pt;margin-top:5.85pt;mso-position-vertical-relative:text;margin-left:10.2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本會為桃園市服務聽損者及其家庭之社福團體，積極推動「認識聽覺損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校園宣導」活動，以促使社會大眾對聽損者的特質與適應、困難處有所了解，並喚起社會大眾對聽力保健的重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若您欲讓 貴校師生了解並體驗聽損者不便之處，培養其尊重及關愛生命，共同營造校園溝通無障礙環境，請您填具申請表後回傳，本會將另行與您確認宣導相關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atLeast" w:line="0" w:before="9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校園宣導活動，增進一般學生與學校老師對於聽損生特質認識，以及了解與聽損生相處、溝通的技巧，建構友善、接納的校園無障礙環境。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社團法人桃園市聲暉協進會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Normal"/>
        <w:spacing w:lineRule="atLeast" w:line="0" w:before="9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各幼托園所、國小、國中、高中職、大專院校之聽損生及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班級同學老師。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/>
      </w:pPr>
      <w:r>
        <w:rPr>
          <w:rFonts w:ascii="標楷體" w:hAnsi="標楷體" w:cs="標楷體" w:eastAsia="標楷體"/>
          <w:b/>
          <w:sz w:val="28"/>
          <w:szCs w:val="28"/>
        </w:rPr>
        <w:t>宣導期程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，週一至週五。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015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申請方式：</w:t>
      </w:r>
    </w:p>
    <w:p>
      <w:pPr>
        <w:pStyle w:val="Normal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申請表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信箱，</w:t>
      </w:r>
    </w:p>
    <w:p>
      <w:pPr>
        <w:pStyle w:val="Normal"/>
        <w:spacing w:lineRule="atLeast" w:line="0" w:before="90" w:after="0"/>
        <w:ind w:left="9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填寫線上表單申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4T7PWyEBgStjt96g9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來電確認宣導事宜。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843"/>
        <w:gridCol w:w="2552"/>
        <w:gridCol w:w="2409"/>
      </w:tblGrid>
      <w:tr>
        <w:trPr>
          <w:trHeight w:val="12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對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班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訊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堂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~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障特質與互動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報簡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體驗小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聽器體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獎徵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有聽損生就讀之班級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併班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聽損生就讀之年級、科系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人為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疫情</w:t>
            </w:r>
            <w:r>
              <w:rPr>
                <w:rFonts w:ascii="標楷體" w:hAnsi="標楷體" w:cs="標楷體" w:eastAsia="標楷體"/>
              </w:rPr>
              <w:t>警戒人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辨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720" w:hanging="5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宣導相關教材本會提供，如蒙　貴校支持，敬請惠予支持編列講師費提供予講師，不勝感荷。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5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聯絡：</w:t>
      </w:r>
      <w:r>
        <w:rPr>
          <w:rFonts w:ascii="標楷體" w:hAnsi="標楷體" w:cs="標楷體" w:eastAsia="標楷體"/>
          <w:bCs/>
          <w:sz w:val="28"/>
          <w:szCs w:val="28"/>
        </w:rPr>
        <w:t>電話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84-1754     </w:t>
      </w:r>
      <w:r>
        <w:rPr>
          <w:rFonts w:ascii="標楷體" w:hAnsi="標楷體" w:cs="標楷體" w:eastAsia="標楷體"/>
          <w:bCs/>
          <w:sz w:val="28"/>
          <w:szCs w:val="28"/>
        </w:rPr>
        <w:t>傳真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457-770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ound.t28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歐</w:t>
      </w:r>
      <w:r>
        <w:rPr>
          <w:rFonts w:ascii="標楷體" w:hAnsi="標楷體" w:cs="標楷體" w:eastAsia="標楷體"/>
          <w:sz w:val="28"/>
          <w:szCs w:val="28"/>
        </w:rPr>
        <w:t>陽</w:t>
      </w:r>
      <w:r>
        <w:rPr>
          <w:rFonts w:ascii="標楷體" w:hAnsi="標楷體" w:cs="標楷體" w:eastAsia="標楷體"/>
          <w:sz w:val="28"/>
          <w:szCs w:val="28"/>
        </w:rPr>
        <w:t>欣汝 專員</w:t>
      </w:r>
    </w:p>
    <w:p>
      <w:pPr>
        <w:pStyle w:val="Normal"/>
        <w:snapToGrid w:val="false"/>
        <w:jc w:val="center"/>
        <w:rPr>
          <w:rFonts w:ascii="華康POP1體W5;Arial Unicode MS" w:hAnsi="華康POP1體W5;Arial Unicode MS" w:eastAsia="華康POP1體W5;Arial Unicode MS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2625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cs="標楷體" w:eastAsia="華康POP1體W5;Arial Unicode MS"/>
          <w:sz w:val="36"/>
          <w:szCs w:val="36"/>
        </w:rPr>
        <w:t>社團法人桃園市聲暉協進會</w:t>
      </w:r>
    </w:p>
    <w:p>
      <w:pPr>
        <w:pStyle w:val="Normal"/>
        <w:snapToGrid w:val="false"/>
        <w:jc w:val="center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「聲歷其境</w:t>
      </w:r>
      <w:r>
        <w:rPr>
          <w:rFonts w:eastAsia="華康POP1體W5;Arial Unicode MS" w:cs="標楷體" w:ascii="華康POP1體W5;Arial Unicode MS" w:hAnsi="華康POP1體W5;Arial Unicode MS"/>
          <w:b/>
          <w:sz w:val="36"/>
          <w:szCs w:val="36"/>
        </w:rPr>
        <w:t>-</w:t>
      </w: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認識聽損校園宣導」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61"/>
        <w:gridCol w:w="1984"/>
        <w:gridCol w:w="575"/>
        <w:gridCol w:w="559"/>
        <w:gridCol w:w="2889"/>
      </w:tblGrid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分機       傳真：              手機：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損生姓名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損程度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輕度    □中度   □重度</w:t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配戴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 □人工電子耳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使用</w:t>
            </w:r>
            <w:r>
              <w:rPr>
                <w:rFonts w:eastAsia="標楷體" w:cs="標楷體" w:ascii="標楷體" w:hAnsi="標楷體"/>
              </w:rPr>
              <w:t>FM</w:t>
            </w:r>
            <w:r>
              <w:rPr>
                <w:rFonts w:ascii="標楷體" w:hAnsi="標楷體" w:cs="標楷體" w:eastAsia="標楷體"/>
              </w:rPr>
              <w:t>調頻系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10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宣導時間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量交通車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宣導時段敬請安排第二節課後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順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□上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9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順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□上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模式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班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一班級   □入班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併班級   □視訊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對象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一班級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合併班級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支援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宣導講師費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宣導器材電腦、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宣導活動獎品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份，進行有獎徵答遊戲</w:t>
            </w:r>
          </w:p>
        </w:tc>
      </w:tr>
      <w:tr>
        <w:trPr>
          <w:trHeight w:val="21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加強宣導的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聽損學生狀況：溝通方式、與同學互動關係等</w:t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right="24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即日起報名，宣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場次，以有聽損生班級者為優先，額滿為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right="242" w:hanging="0"/>
        <w:rPr>
          <w:rFonts w:ascii="標楷體" w:hAnsi="標楷體" w:eastAsia="標楷體" w:cs="標楷體"/>
        </w:rPr>
      </w:pPr>
      <w:r>
        <w:rPr>
          <w:color w:val="000000"/>
        </w:rPr>
        <w:t>※</w:t>
      </w:r>
      <w:r>
        <w:rPr>
          <w:rFonts w:ascii="標楷體" w:hAnsi="標楷體" w:cs="標楷體" w:eastAsia="標楷體"/>
        </w:rPr>
        <w:t>填妥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社團法人桃園市聲暉協進會，並來電確認宣導事宜，謝謝！</w:t>
      </w:r>
    </w:p>
    <w:p>
      <w:pPr>
        <w:pStyle w:val="Normal"/>
        <w:ind w:right="242" w:hanging="0"/>
        <w:rPr/>
      </w:pPr>
      <w:r>
        <w:rPr>
          <w:color w:val="000000"/>
        </w:rPr>
        <w:t>※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 xml:space="preserve">03-2841754 / 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3-4577709 / E-mail</w:t>
      </w:r>
      <w:r>
        <w:rPr>
          <w:color w:val="000000"/>
        </w:rPr>
        <w:t>：</w:t>
      </w:r>
      <w:r>
        <w:rPr>
          <w:color w:val="000000"/>
          <w:u w:val="single"/>
        </w:rPr>
        <w:t>sound.t28@msa.hinet.net</w:t>
      </w:r>
    </w:p>
    <w:sectPr>
      <w:footerReference w:type="default" r:id="rId7"/>
      <w:type w:val="nextPage"/>
      <w:pgSz w:w="11906" w:h="16838"/>
      <w:pgMar w:left="993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6qdm">
    <w:name w:val="_6qdm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4T7PWyEBgStjt96g9" TargetMode="External"/><Relationship Id="rId5" Type="http://schemas.openxmlformats.org/officeDocument/2006/relationships/hyperlink" Target="mailto:sound.t28@msa.hinet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9:00Z</dcterms:created>
  <dc:creator>User</dc:creator>
  <dc:description/>
  <cp:keywords/>
  <dc:language>en-US</dc:language>
  <cp:lastModifiedBy>李沛臻</cp:lastModifiedBy>
  <cp:lastPrinted>2022-06-23T14:14:00Z</cp:lastPrinted>
  <dcterms:modified xsi:type="dcterms:W3CDTF">2022-06-23T06:19:00Z</dcterms:modified>
  <cp:revision>2</cp:revision>
  <dc:subject/>
  <dc:title>社團法人桃園市聲暉協進會</dc:title>
</cp:coreProperties>
</file>