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5080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表一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68580</wp:posOffset>
                      </wp:positionH>
                      <wp:positionV relativeFrom="paragraph">
                        <wp:posOffset>580390</wp:posOffset>
                      </wp:positionV>
                      <wp:extent cx="6657975" cy="81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7975" cy="81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6"/>
                                    <w:gridCol w:w="1273"/>
                                    <w:gridCol w:w="148"/>
                                    <w:gridCol w:w="130"/>
                                    <w:gridCol w:w="714"/>
                                    <w:gridCol w:w="574"/>
                                    <w:gridCol w:w="142"/>
                                    <w:gridCol w:w="422"/>
                                    <w:gridCol w:w="709"/>
                                    <w:gridCol w:w="428"/>
                                    <w:gridCol w:w="481"/>
                                    <w:gridCol w:w="223"/>
                                    <w:gridCol w:w="380"/>
                                    <w:gridCol w:w="192"/>
                                    <w:gridCol w:w="845"/>
                                    <w:gridCol w:w="289"/>
                                    <w:gridCol w:w="1559"/>
                                  </w:tblGrid>
                                  <w:tr>
                                    <w:trPr>
                                      <w:trHeight w:val="1037" w:hRule="atLeast"/>
                                    </w:trPr>
                                    <w:tc>
                                      <w:tcPr>
                                        <w:tcW w:w="10485" w:type="dxa"/>
                                        <w:gridSpan w:val="17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center"/>
                                          <w:rPr>
                                            <w:rFonts w:ascii="標楷體" w:hAnsi="標楷體" w:eastAsia="標楷體" w:cs="TTD5D3C512tCID;細明體"/>
                                            <w:b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TTD5D3C512tCID;細明體" w:eastAsia="標楷體"/>
                                            <w:b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早期支領一次退休金生活困難退休公教人員申請年節照護金事實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6727" w:hanging="6727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申請日期：  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111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年    月 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公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人員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住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4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退休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及職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ind w:left="-73" w:right="-80" w:hanging="28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年節照護金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證明文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每月平均收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0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gridSpan w:val="5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 w:before="180" w:after="1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  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審查意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符　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right="-108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發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有眷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restart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59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年節照護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19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firstLine="36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不符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3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ind w:left="-108" w:firstLine="36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Wingdings 2" w:cs="Wingdings 2" w:ascii="Wingdings 2" w:hAnsi="Wingdings 2"/>
                                            <w:sz w:val="28"/>
                                            <w:szCs w:val="28"/>
                                          </w:rPr>
                                          <w:t>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單　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7" w:type="dxa"/>
                                        <w:gridSpan w:val="8"/>
                                        <w:vMerge w:val="continue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ind w:firstLine="52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申請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原退休機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（學校）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8"/>
                                            <w:szCs w:val="28"/>
                                          </w:rPr>
                                          <w:t>事主管人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61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簽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30"/>
                                            <w:kern w:val="0"/>
                                            <w:sz w:val="28"/>
                                            <w:szCs w:val="28"/>
                                          </w:rPr>
                                          <w:t>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原退休機關（學校）首長簽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80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97" w:hRule="atLeast"/>
                                    </w:trPr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8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附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9" w:type="dxa"/>
                                        <w:gridSpan w:val="1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一、本事實表由退休公教人員填寫後，於每年春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前，檢附有關證明文件，向原退休機關（學校）提出申請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生活困難之認定，以每人每月平均收入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,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，有眷屬依賴其扶養者新臺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,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000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元以下為標準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15" w:hanging="515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申請有眷屬年節照護金者應檢附全戶戶籍謄本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ind w:left="567" w:hanging="567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四、請各機關、學校於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11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日（星期五）前將符合照護人員名冊函送本府（無則免復），已核發有案者，僅需報送請領清冊（本事實表及證明文件自行留存）；新發生案件，請依規定報送本事實表及相關證明文件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25pt;height:643pt;mso-wrap-distance-left:9pt;mso-wrap-distance-right:9pt;mso-wrap-distance-top:0pt;mso-wrap-distance-bottom:0pt;margin-top:45.7pt;mso-position-vertical-relative:text;margin-left:-5.4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273"/>
                              <w:gridCol w:w="148"/>
                              <w:gridCol w:w="130"/>
                              <w:gridCol w:w="714"/>
                              <w:gridCol w:w="574"/>
                              <w:gridCol w:w="142"/>
                              <w:gridCol w:w="422"/>
                              <w:gridCol w:w="709"/>
                              <w:gridCol w:w="428"/>
                              <w:gridCol w:w="481"/>
                              <w:gridCol w:w="223"/>
                              <w:gridCol w:w="380"/>
                              <w:gridCol w:w="192"/>
                              <w:gridCol w:w="845"/>
                              <w:gridCol w:w="289"/>
                              <w:gridCol w:w="1559"/>
                            </w:tblGrid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1048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center"/>
                                    <w:rPr>
                                      <w:rFonts w:ascii="標楷體" w:hAnsi="標楷體" w:eastAsia="標楷體" w:cs="TTD5D3C512tCID;細明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TTD5D3C512tCID;細明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早期支領一次退休金生活困難退休公教人員申請年節照護金事實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left="6727" w:hanging="6727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申請日期：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111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公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員姓名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住    址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4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退休日期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及職稱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left="-73" w:right="-80" w:hanging="28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年節照護金種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證明文件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每月平均收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 w:before="18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  身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審查意見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符　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發給</w:t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有眷屬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59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節照護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符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08" w:firstLine="36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單　身</w:t>
                                  </w:r>
                                </w:p>
                              </w:tc>
                              <w:tc>
                                <w:tcPr>
                                  <w:tcW w:w="4397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5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申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簽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原退休機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（學校）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8"/>
                                      <w:szCs w:val="28"/>
                                    </w:rPr>
                                    <w:t>事主管人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1"/>
                                      <w:kern w:val="0"/>
                                      <w:sz w:val="28"/>
                                      <w:szCs w:val="28"/>
                                    </w:rPr>
                                    <w:t>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30"/>
                                      <w:kern w:val="0"/>
                                      <w:sz w:val="28"/>
                                      <w:szCs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原退休機關（學校）首長簽章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7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附註</w:t>
                                  </w:r>
                                </w:p>
                              </w:tc>
                              <w:tc>
                                <w:tcPr>
                                  <w:tcW w:w="850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一、本事實表由退休公教人員填寫後，於每年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前，檢附有關證明文件，向原退休機關（學校）提出申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生活困難之認定，以每人每月平均收入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,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，有眷屬依賴其扶養者新臺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,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0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元以下為標準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15" w:hanging="5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申請有眷屬年節照護金者應檢附全戶戶籍謄本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567" w:hanging="567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四、請各機關、學校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日（星期五）前將符合照護人員名冊函送本府（無則免復），已核發有案者，僅需報送請領清冊（本事實表及證明文件自行留存）；新發生案件，請依規定報送本事實表及相關證明文件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56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48:00Z</dcterms:created>
  <dc:creator>kathy</dc:creator>
  <dc:description/>
  <cp:keywords/>
  <dc:language>en-US</dc:language>
  <cp:lastModifiedBy>吳嘉豪</cp:lastModifiedBy>
  <cp:lastPrinted>2015-08-18T11:55:00Z</cp:lastPrinted>
  <dcterms:modified xsi:type="dcterms:W3CDTF">2022-04-21T01:36:00Z</dcterms:modified>
  <cp:revision>12</cp:revision>
  <dc:subject/>
  <dc:title>修正格式</dc:title>
</cp:coreProperties>
</file>