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0:00Z</dcterms:created>
  <dc:creator>澎湖縣政府人事處</dc:creator>
  <dc:description/>
  <cp:keywords>服務專區</cp:keywords>
  <dc:language>en-US</dc:language>
  <cp:lastModifiedBy>teacher</cp:lastModifiedBy>
  <cp:lastPrinted>2017-05-17T11:43:00Z</cp:lastPrinted>
  <dcterms:modified xsi:type="dcterms:W3CDTF">2022-03-17T01:10:00Z</dcterms:modified>
  <cp:revision>2</cp:revision>
  <dc:subject>托育機構終止優惠合作通知單(A4直印)</dc:subject>
  <dc:title>托育機構終止優惠合作通知單</dc:title>
</cp:coreProperties>
</file>